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Style w:val="3"/>
          <w:sz w:val="28"/>
          <w:szCs w:val="28"/>
        </w:rPr>
      </w:pPr>
      <w:r>
        <w:rPr>
          <w:sz w:val="28"/>
          <w:szCs w:val="28"/>
        </w:rPr>
        <w:t xml:space="preserve">МУНИЦИПАЛЬНОЕ  </w:t>
      </w:r>
      <w:r>
        <w:rPr>
          <w:rStyle w:val="3"/>
          <w:sz w:val="28"/>
          <w:szCs w:val="28"/>
        </w:rPr>
        <w:t>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10                                                                                                               № 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.Согом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и осуществлении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 граждан»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Согом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 соответствии  с  Конституцией  Российской  Федерации,  Федеральными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ами  от 31.05.1996  № 61-ФЗ «Об обороне», от 26.02.1997  № 31-ФЗ «О мобилизационной подготовке и мобилизации в Российской Федерации», от 28.03.1998   № 53-ФЗ «О воинской обязанности и военной службе», 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7.11.2006  № 719 «Об утверждении Положения о воинском учете»: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 Положение  «Об организации   и  осуществлении  первичного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инского учета на территории сельского поселения Согом» согласно приложению.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426" w:right="29" w:hanging="0"/>
        <w:contextualSpacing w:val="false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обнародовать  путем  размещения  на  доске</w:t>
      </w:r>
    </w:p>
    <w:p>
      <w:pPr>
        <w:pStyle w:val="Style14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left="0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й, установленной в общественном месте по адресу: д.Согом, ул.Центральная, 6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0" w:leader="none"/>
        </w:tabs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                                                                   Н.М. Сургучева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jc w:val="right"/>
        <w:rPr/>
      </w:pPr>
      <w:r>
        <w:rPr/>
        <w:t xml:space="preserve">Приложение  к </w:t>
      </w:r>
    </w:p>
    <w:p>
      <w:pPr>
        <w:pStyle w:val="Normal"/>
        <w:ind w:left="6096" w:hanging="0"/>
        <w:jc w:val="right"/>
        <w:rPr/>
      </w:pPr>
      <w:r>
        <w:rPr/>
        <w:t xml:space="preserve">постановлению администрации сельского поселения </w:t>
      </w:r>
    </w:p>
    <w:p>
      <w:pPr>
        <w:pStyle w:val="Normal"/>
        <w:ind w:left="6096" w:hanging="0"/>
        <w:jc w:val="right"/>
        <w:rPr/>
      </w:pPr>
      <w:r>
        <w:rPr/>
        <w:t>от 15.03.2010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енно-учетном столе сельского поселения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оенно-учетный стол (далее ВУС) сельского поселения Согом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 от 31.05.1996  № 61 – ФЗ «Об обороне», от 26.02.1997  № 31-ФЗ «О мобилизационной подготовке и мобилизации в Российской Федерации» с изменениями согласно закона от 22.08.2004 г. № 122, от 28.03.1998 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 № 719,  от  31.12.2005 № 199-ФЗ «О внесении изменений в отдельные законодательные акты российской Федерации в связи совершенствованием разграничения полномочий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ложение о ВУС утверждается  руководителем органа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сновными задачами ВУ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Выявлять совместно с органом внутренних дел граждан, постоянно или временно проживающих на территории, на которой осуществляет деятельность орган местного самоуправления, обязанных состоять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По указанию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Ежегодно предоставлять в военный комиссариат до 1 ноября списки юношей 15-ти,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осить предложения по запросу и получении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озглавляет ВУС специалист военно-учетного стола органа местного самоуправления.  Специалист стола назначается на должность и освобождается от должности главой сельского поселения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Специалист стола находится в непосредственном подчинении главы сельского поселения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В случае отсутствия специалиста ВУС на рабочем месте по уважительным причинам (отпуск, временная нетрудоспособность, командировка) его замещает ведущий специалист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2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9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4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1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5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1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3:00Z</dcterms:created>
  <dc:creator>1</dc:creator>
  <dc:description/>
  <cp:keywords/>
  <dc:language>en-US</dc:language>
  <cp:lastModifiedBy>USER</cp:lastModifiedBy>
  <cp:lastPrinted>2010-03-29T14:43:00Z</cp:lastPrinted>
  <dcterms:modified xsi:type="dcterms:W3CDTF">2011-02-24T07:17:00Z</dcterms:modified>
  <cp:revision>6</cp:revision>
  <dc:subject/>
  <dc:title/>
</cp:coreProperties>
</file>